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КР _</w:t>
      </w:r>
      <w:r>
        <w:rPr>
          <w:rFonts w:cs="Times New Roman" w:ascii="Times New Roman" w:hAnsi="Times New Roman"/>
          <w:u w:val="single"/>
        </w:rPr>
        <w:t>бакалавр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</w:rPr>
        <w:t>романо-германських м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/2015н.р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15"/>
        <w:gridCol w:w="3251"/>
        <w:gridCol w:w="2151"/>
        <w:gridCol w:w="15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льшакова А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лексичної системи іспанської мов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ук-Олея Г. І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В.Ю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олюція системи дієслова в іспанській мов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нік Ю.М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істичні особливості наукового дискурсу в сучасній іспанській мов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жна А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живання артиклів в іспанській та англійській мов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ук-Олея Г. І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єдвєдєва О.М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ія абревіатур у засобах масової інформації Іспані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І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пологія словоскладання в сучасній іспанській мов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П.Р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гвостилістичні засоби вираження концепту «БАТЬКІВЩИНА» у творчості М. де Унамуно та Х. Мате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ук-Олея Г. І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харт Е.О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икористання англіцизмів у віртуальному просторі іспаномовних краї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6:00Z</dcterms:created>
  <dc:creator>1</dc:creator>
  <dc:description/>
  <cp:keywords/>
  <dc:language>en-US</dc:language>
  <cp:lastModifiedBy>1</cp:lastModifiedBy>
  <dcterms:modified xsi:type="dcterms:W3CDTF">2015-06-30T11:27:00Z</dcterms:modified>
  <cp:revision>1</cp:revision>
  <dc:subject/>
  <dc:title>Список випускних робіт до акту №</dc:title>
</cp:coreProperties>
</file>